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839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1184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11842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9/20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31  del 16 Dicembre 200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1. Comunicazioni della L.N.D.</w:t>
      </w:r>
    </w:p>
    <w:p>
      <w:pPr>
        <w:pStyle w:val="LndNormale1"/>
        <w:rPr/>
      </w:pPr>
      <w:r>
        <w:rPr>
          <w:rFonts w:cs="Times New Roman" w:ascii="Times New Roman" w:hAnsi="Times New Roman"/>
          <w:b/>
          <w:sz w:val="28"/>
          <w:szCs w:val="28"/>
        </w:rPr>
        <w:t>Messaggio augurale del Presidente della L.N.D.  Rag. Carlo TAVECCHIO</w:t>
      </w:r>
    </w:p>
    <w:p>
      <w:pPr>
        <w:pStyle w:val="LndNormale1"/>
        <w:ind w:right="-1" w:hanging="0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drawing>
          <wp:inline distT="0" distB="0" distL="0" distR="0">
            <wp:extent cx="6210300" cy="7437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dNormale1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ndere visione del C.U. n. 77 e delle circolari n. 32 e 33, stagione sportiva 2009/2010, consultabili sul sito web ufficiale della Lega Nazionale Dilettanti, all’indirizzo: </w:t>
      </w:r>
      <w:hyperlink r:id="rId6">
        <w:r>
          <w:rPr>
            <w:rStyle w:val="InternetLink"/>
            <w:rFonts w:cs="Times New Roman" w:ascii="Times New Roman" w:hAnsi="Times New Roman"/>
            <w:b/>
          </w:rPr>
          <w:t>www.lnd.it</w:t>
        </w:r>
      </w:hyperlink>
    </w:p>
    <w:p>
      <w:pPr>
        <w:pStyle w:val="LndNormale1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2. Comunicazioni della divisione calcio femminile</w:t>
      </w:r>
    </w:p>
    <w:p>
      <w:pPr>
        <w:pStyle w:val="LndNormale1"/>
        <w:jc w:val="center"/>
        <w:rPr>
          <w:rStyle w:val="Normale1"/>
          <w:rFonts w:ascii="Courier New" w:hAnsi="Courier New" w:cs="Courier New"/>
          <w:b/>
          <w:b/>
          <w:smallCaps/>
          <w:sz w:val="24"/>
          <w:szCs w:val="32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essaggio augurale del Presidente della Divisione Calcio Femminile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occasione delle prossime festività natalizie mi è gradita, oltre che per gli auguri di rito, anche per inviare un messaggio a tutte le componenti della Divisione Calcio Femminile. </w:t>
      </w:r>
      <w:r>
        <w:rPr>
          <w:rStyle w:val="Stile11"/>
          <w:rFonts w:cs="Times New Roman" w:ascii="Times New Roman" w:hAnsi="Times New Roman"/>
          <w:sz w:val="28"/>
          <w:szCs w:val="28"/>
        </w:rPr>
        <w:t xml:space="preserve">I Dirigenti di Società, le atlete, gli allenatori, gli arbitri, tutti gli addetti ai lavori e non ultimi gli spettatori sono l’ossatura del nostro movimento, l’energia positiva e propositiva che negli anni ha permesso alla Divisione di </w:t>
      </w:r>
      <w:r>
        <w:rPr>
          <w:rFonts w:cs="Times New Roman" w:ascii="Times New Roman" w:hAnsi="Times New Roman"/>
          <w:sz w:val="28"/>
          <w:szCs w:val="28"/>
        </w:rPr>
        <w:t xml:space="preserve">avvicinarsi sempre di più alle esigenze delle società, in ambito organizzativo e di relazioni istituzionali. Tanta strada è stata percorsa, ma almeno altrettanta ne manca ancora: l’annunciata riforma dei Campionati, che porterà ad una Serie A a quattordici squadre a partire dalla prossima Stagione e si assesterà nel giro di tre anni con il rinnovamento anche delle Serie A2 e/o B, l’erogazione di un contributo economico a favore delle Società che sostengono eccessive spese di trasferta, la puntuale e crescente attenzione che i media riservano all’intero movimento, sono solo alcune tessere di un più impegnativo puzzle che ci prefiggiamo di completare. Guardare al futuro e a tutte le sue infinite potenzialità, tendere ad un miglioramento costante e determinato a livello organizzativo e gestionale, facendo sempre tesoro del messaggio di solidarietà, lealtà e passione che da sempre anima il calcio e, forse soprattutto, il calcio femminile, è il nostro impegno. A tutti il più sincero augurio di un sereno Natale 2009 e di un felice 2010, a titolo personale ed a nome del Consiglio Direttivo e dell’intera struttura della Divisione, con la speranza </w:t>
      </w:r>
      <w:r>
        <w:rPr>
          <w:rStyle w:val="Stile11"/>
          <w:rFonts w:cs="Times New Roman" w:ascii="Times New Roman" w:hAnsi="Times New Roman"/>
          <w:sz w:val="28"/>
          <w:szCs w:val="28"/>
        </w:rPr>
        <w:t>che il nuovo anno possa donare quelle soddisfazioni sportive ed umane figlie della passione per lo sport e del rispetto delle regole che sono l’ossatura di un calcio sano. A tutti, inoltre, l’augurio di uno sport senza violenza, perché si possa essere esempio di lealtà, solidarietà e correttezza dentro e fuori dai campi.</w:t>
      </w:r>
    </w:p>
    <w:p>
      <w:pPr>
        <w:pStyle w:val="LndNormale1"/>
        <w:ind w:left="637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ancarlo PADOVAN</w:t>
      </w:r>
    </w:p>
    <w:p>
      <w:pPr>
        <w:pStyle w:val="LndNormale1"/>
        <w:ind w:left="6372" w:hanging="0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1 MODIFICA PROGRAMMA GARE SERIE A DEL 19/12/2009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>a seguito esigenze televisive e a seguito accordi di società si dispone che la gara A.S.D. C.F. BARDOLINO VERONA – TORRES CALCIO sarà disputata alle ore 14,00. (diretta Rai Sport più)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2 MODIFICA PROGRAMMA GARE SERIE A2 DEL 20/12/2009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 xml:space="preserve">a seguito accordi di società si dispone che la gara A.S.D. CARPISAYAMAMAY NAPOLI – A.C.F. FIRENZE A.S.D. sarà disputata  sabato 19 dicembre 2009 alle ore 18,00. 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a seguito indisponibilità campo si dispone che la gara E.D.P. JESINA FEMMINILE A.P.D. – VIS FRANCAVILLA FONTANA sarà disputata al campo “Polisportivo Cardinaletti” di Jesi (AN), sito in Via Burrone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3 MODIFICA PROGRAMMA GARE SERIE B DEL 20/12/2009</w:t>
      </w:r>
    </w:p>
    <w:p>
      <w:pPr>
        <w:pStyle w:val="LndNormale1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a seguito indisponibilità campo si dispone che la gara ASD VILLACIDRO VILLGOMME – C.FEMM. BOGLIASCO PIEVE sarà disputata al campo sportivo “Corte Risoni” in Località Pru Corterisoni - Villacidro, sito in Via Giuseppe di Vittorio. </w:t>
      </w:r>
      <w:r>
        <w:rPr>
          <w:rFonts w:cs="Courier New" w:ascii="Courier New" w:hAnsi="Courier New"/>
          <w:b/>
          <w:sz w:val="24"/>
        </w:rPr>
        <w:t>(erba artificiale)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a seguito indisponibilità campo si dispone che la gara A.S.D. C.F. FRUTTA PIU’ VERONA – A.S.D. C.F. SCALESE sarà disputata al campo sportivo “Sussidiario N.2” di Bussolengo (VR), sito in Via Molinara. </w:t>
      </w:r>
      <w:r>
        <w:rPr>
          <w:rFonts w:cs="Courier New" w:ascii="Courier New" w:hAnsi="Courier New"/>
          <w:b/>
          <w:sz w:val="24"/>
        </w:rPr>
        <w:t>(erba artificiale)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a seguito indisponibilità campo si dispone che la gara A.S.D. FREE SISTERS – A.S.D. CASTELVECCHIO sarà disputata al campo sportivo comunale di San Sisto – Perugia, sito in Via Donizzetti 15. </w:t>
      </w:r>
      <w:r>
        <w:rPr>
          <w:rFonts w:cs="Courier New" w:ascii="Courier New" w:hAnsi="Courier New"/>
          <w:b/>
          <w:sz w:val="24"/>
        </w:rPr>
        <w:t>(erba artificiale)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/>
      </w:pPr>
      <w:r>
        <w:rPr>
          <w:rFonts w:cs="Times New Roman" w:ascii="Times New Roman" w:hAnsi="Times New Roman"/>
          <w:b/>
          <w:szCs w:val="22"/>
          <w:u w:val="single"/>
        </w:rPr>
        <w:t>3. RISULTATI GARE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SERIE A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/12/09  7/A  ATALANTA FEMMINILE         FIAMMAMONZA DILETTANTE      1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LCIO CHIASIELLIS         ROMA CALCIO FEMMINILE       2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PHISTUDIO TAVAGNACCO    BARDOLINO VERONA            2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AZIO CALCIO FEMMINILE     REGGIANA CALCIO FEMMINILE   0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RINO                     BRESCIA FEMMINILE           2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RRES CALCIO              VENEZIA 1984                4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SERIE A2 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/12/09  7/A  CMC DINAMO RAVENNA         CERVIA CALCIO FEMMINILE     2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/12/09  7/A  COMO 2000 A.S.D.           GRAPHISTUDIO CAMPAGNA       2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TITUDO MOZZECANE C.F.   MOZZANICA                   1 -  4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ILAN                      SUDTIROL VINTL DAMEN        2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ADATE ABBIATE            ENTELLA FEMM. CHIAVARI      1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ENTO                     ALESSANDRIA                 1 -  2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B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/12/09  7/A  ARIETE CALCIO              CARPISA YAMAMAYNAPOLI       0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MMINILE SEZZE            PISA CALCIO FEMMINILE       1 -  0</w:t>
      </w:r>
    </w:p>
    <w:p>
      <w:pPr>
        <w:pStyle w:val="LndNormale1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>FIRENZE A.S.D.             ALLSERVICESYSTEM ORISTANO   5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LBIA CALCIO FEMMINILE     E.D.P. JESINA FEMMINILE     3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ENA CALCIO FEMMINILE     UPEA ORLANDIA 97            0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S FRANCAVILLA FONTANA    GRIFO PERUGIA               2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SERIE B 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/12/09  7/A  C.FEMM.BOGLIASCO PIEVE     FEMMINILE INTER MILANO      1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NERBIO VIRTUS            MULTEDO CALCIO FEMMINILE    2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CALESE A.S.D.             CUNEO SAN ROCCO FEMMINILE   0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ALPO PEDEMONTE CF         C.F. FRUTTA PIU VERONA      0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LLACIDRO VILLGOMME       FEMMINILE JUVENTUS TORINO   2 -  1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B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/12/09  7/A  FEMMINILE MESTRE 1999      MONTALE2000 FEMMINILE ASD   2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TISSIMI                 EXTO SCHIO 06               0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SV BRIXEN OBI             GORDIGE CALCIO RAGAZZE      0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CENZA CALCIO FEMMINILE   TRASAGHIS                   1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ZENSKY PADOVA FEMMINILE    PASIANO A.S.D.              4 -  2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C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/12/09  7/A  ANSPI MARSCIANO C.F.       FREE SISTERS                3 -  6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STELVECCHIO              EURNOVA                     1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OLESE FEMMINILE ACF.D.   S.ZACCARIA                  2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ICENUM CALCIO FEMMINILE   PACKCENTER IMOLA CALCIO F   2 -  5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RES ROMA                   ATLETICO ORTONA             5 -  0  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D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>13/12/09  7/A  C.F. MARSALA               SALENTO DONNE               3 -  0</w:t>
      </w:r>
    </w:p>
    <w:p>
      <w:pPr>
        <w:pStyle w:val="LndNormale1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MMINILE CAMPOBASSO       VESEVUS TRECASE             8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MMINILE GRAGNANO         ATLETIC MONTAQUILA          4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 REGGINA 97             MATER DOMINI A.S.D.         7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AL COSENZA               PINK SPORT TIME             1 -  2</w:t>
      </w:r>
    </w:p>
    <w:p>
      <w:pPr>
        <w:pStyle w:val="LndNormale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CAMPIONATO NAZIONALE PRIMAVERA 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/12/09  3/R  ARIETE CALCIO              ATLETICO ORTONA 2004        0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D.P. JESINA FEMMINILE    CALCIO FEMMINILE P.S.E.     5 -  0</w:t>
      </w:r>
    </w:p>
    <w:p>
      <w:pPr>
        <w:pStyle w:val="LndNormale1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/>
      </w:pPr>
      <w:r>
        <w:rPr>
          <w:rFonts w:cs="Times New Roman" w:ascii="Times New Roman" w:hAnsi="Times New Roman"/>
          <w:b/>
          <w:szCs w:val="22"/>
          <w:u w:val="single"/>
        </w:rPr>
        <w:t>3.1 CLASSIFICA CAMPIONATO PRIMAVERA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b/>
          <w:sz w:val="20"/>
          <w:szCs w:val="20"/>
        </w:rPr>
        <w:t>GIRONE 1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==============================================================================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Societa'                    Punti | PG | PV | PN | PP | RF | RS | DR |Pen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|    |    |    |    |    |    |    |  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|----|----|----|----|----|----|----|---*</w:t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 xml:space="preserve">|  </w:t>
      </w:r>
      <w:r>
        <w:rPr>
          <w:rFonts w:cs="Courier New" w:ascii="Courier New" w:hAnsi="Courier New"/>
          <w:b/>
          <w:sz w:val="20"/>
          <w:szCs w:val="20"/>
        </w:rPr>
        <w:t>1 A.P.D.E.D.P. JESINA FEMMINILE</w:t>
      </w:r>
      <w:r>
        <w:rPr>
          <w:rFonts w:cs="Courier New" w:ascii="Courier New" w:hAnsi="Courier New"/>
          <w:sz w:val="20"/>
          <w:szCs w:val="20"/>
        </w:rPr>
        <w:t xml:space="preserve">   12 |  6 |  4 |  0 |  2 | 23 | 12 | 11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 A.S.D.ATLETICO ORTONA 2004       9 |  6 |  3 |  0 |  3 |  9 | 10 |  1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 A.S.D.CALCIO FEMMINILE P.S.E.    7 |  6 |  2 |  1 |  3 |  9 | 12 |  3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 A.S.D.ARIETE CALCIO              7 |  6 |  2 |  1 |  3 |  8 | 15 |  7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 * = FUORI CLASSIFICA  -------------------------------------------*</w:t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 xml:space="preserve">La Società  </w:t>
      </w:r>
      <w:r>
        <w:rPr>
          <w:rFonts w:cs="Courier New" w:ascii="Courier New" w:hAnsi="Courier New"/>
          <w:b/>
          <w:sz w:val="24"/>
        </w:rPr>
        <w:t>E.D.P. JESINA FEMMINILE A.P.D.</w:t>
      </w:r>
      <w:r>
        <w:rPr>
          <w:rFonts w:cs="Courier New" w:ascii="Courier New" w:hAnsi="Courier New"/>
          <w:sz w:val="24"/>
        </w:rPr>
        <w:t xml:space="preserve"> disputerà le gare di spareggio per accedere alla fase successiva (vedi C.U. N. 16 del 22 settembre 2009).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3.2 CALENDARIO DEGLI SPAREGGI PER ACCESSO ALLA SECONDA FASE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aranno disputati incontri di andata e ritorn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 xml:space="preserve">JESINA FEMMINILE </w:t>
      </w:r>
      <w:r>
        <w:rPr>
          <w:rFonts w:cs="Courier New" w:ascii="Courier New" w:hAnsi="Courier New"/>
          <w:sz w:val="24"/>
          <w:szCs w:val="24"/>
        </w:rPr>
        <w:t>– SALENTO DONNE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ncente girone  9(Sicilia) – VILLACIDRO VILLGOMME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La prima società nominata giocherà la prima gara in cas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i farà seguito con C.U. relativo alla date degli spareggi.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4. giustizia sportiva</w:t>
      </w:r>
    </w:p>
    <w:p>
      <w:pPr>
        <w:pStyle w:val="LndNormale1"/>
        <w:rPr>
          <w:rStyle w:val="Normale1"/>
          <w:rFonts w:ascii="Times New Roman" w:hAnsi="Times New Roman" w:cs="Times New Roman"/>
          <w:b/>
          <w:b/>
          <w:smallCaps/>
          <w:sz w:val="32"/>
          <w:szCs w:val="22"/>
          <w:u w:val="single"/>
        </w:rPr>
      </w:pPr>
      <w:r>
        <w:rPr/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4.1 DECISIONI DEL GIUDICE SPORTIVO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/>
      </w:pPr>
      <w:r>
        <w:rPr>
          <w:rFonts w:cs="Times New Roman" w:ascii="Times New Roman" w:hAnsi="Times New Roman"/>
          <w:szCs w:val="22"/>
        </w:rPr>
        <w:t>Il Giudice Sportivo Avv. Sergio Lauro</w:t>
      </w:r>
      <w:r>
        <w:rPr>
          <w:rFonts w:cs="Times New Roman" w:ascii="Times New Roman" w:hAnsi="Times New Roman"/>
          <w:b/>
          <w:i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assistito dal rappresentante dell’A.I.A. Alfredo Di Bello, nella seduta del 15 dicembre 2009, ha adottato le decisioni che di seguito integralmente si riportano: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  <w:r>
        <w:rPr/>
        <w:t xml:space="preserve">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eastAsia="Courier New"/>
        </w:rPr>
        <w:t xml:space="preserve"> 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</w:rPr>
        <w:t>NAZIONALE FEMMINILE SERIE 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2/12/2009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IZIOLI ELISA                     (BRESCIA FEMMINIL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che' senza aver possibilita' di contendere il pallone interveniv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 fallo da tergo direttamente sui piedi dell'avversario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i' determinata ai sensi dell'art. 19, comma 4, lett.b) de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G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LUCCIO FRANCESCA                (TORIN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ESPOLI CHIARA                    (ATALANT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LESSIO SARA                    (BRESCI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RTOLUS SARA                     (CALCIO CHIASIELLI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TOLI ELISA                     (ROMA CALCIO FEMMINIL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POR BARBARA                     (BRESCI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ZZAN CHIARA                     (CALCIO CHIASIELLI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LCONI PAOLA                     (FIAMMAMONZA DILETTA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VA SILVIA                       (FIAMMAMONZA DILETTA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DELLA MICHELA                   (GRAPHISTUDIO TAVAGNAC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RARDUCCI SARA                   (LAZIO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RAMUZZI ELISABETTA             (TO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ANU MORENA                      (TO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UGOLINI CRISTINA                  (TORINO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LndNormale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</w:rPr>
        <w:t>NAZIONALE FEMMINILE A2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9/11/2009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  <w:r>
        <w:rPr/>
        <w:t xml:space="preserve">      </w:t>
      </w:r>
      <w:r>
        <w:rPr>
          <w:b/>
          <w:sz w:val="28"/>
        </w:rPr>
        <w:t xml:space="preserve">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ra del  29/11/2009 ARIETE CALCIO  - UPEA ORLANDIA 97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l Giudice Sportiv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letti gli atti ufficiali di gar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visto il reclamo presentato dalla societa' ASD ARIETE CALCI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he lamentava la violazione da parte della societa' UPEA ORLANDIA 97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e norme che prevedono la possibilita' di poter schierare u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olo calciatore straniero proveniente o prevenuto da federaz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stera,avendo a suo parere la societa' UPEA ORLANDIA schierato N° 3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rici presuntivamente di provenienza da federazione ester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verificato, viceversa, che:la calciatrice DAVILA SORACCO ADRIA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isulta essere cittadina italiana e residente in Italia e pertan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 regola con le disposizioni in merito;la calciatrice MOHAMED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WAHIED EL DIN ZAKI SHERIN risulta essere nata in Italia e pertan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cittadinanza italiana; la calciatrice POP LENUTA e' la so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 cittadinanza Rumen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che pertanto avendo schierato una sola calciatrice di cittadinanz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traniera la societa' UPEA ORLANDIA non ha posto in essere alcu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iolazione delle norme in merito al tesserament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</w:t>
      </w:r>
      <w:r>
        <w:rPr/>
        <w:t>PQM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rigetta il reclamo e si addebita la tassa di reclam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si omologa il risultato della gara: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 xml:space="preserve">ARIETE CALCIO – UPEA ORLANDIA 97   2 - 3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1/12/2009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MED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AL </w:t>
      </w:r>
      <w:r>
        <w:rPr/>
        <w:t xml:space="preserve"> 23/12/2009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TONELLI PAOLO                   (CMC DINAMO RAVEN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er proteste nei confronti del direttore di gara, allontanato.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DOPPIA 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BONETTI LAURA                   (CMC DINAMO RAVENN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ori sanzionati per doppia ammonizion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3/12/2009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1.000,00  TRENTO</w:t>
      </w:r>
    </w:p>
    <w:p>
      <w:pPr>
        <w:pStyle w:val="Testonormale"/>
        <w:rPr/>
      </w:pPr>
      <w:r>
        <w:rPr/>
        <w:t>DIFFIDA Perche' per tutta la durata della gara un proprio sostenitore, ch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altro indossava la tuta ufficiale della societa' e al quale 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rici si rivolgevano chiamandolo mister rivolgeva fras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offensive, ingiuriose e minacciose nei confronti del direttore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ara, nonche' frasi offensive nei confronti della panchina de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quadra ospite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l direttore di gara nel suo referto puntualizzava il comportamen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articolarmente aggressivo di detto soggetto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i' determinata anche per il comportamento negligen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a societa' che non si e' attivata in nessun modo per far cessar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ale situazion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100,00  TRENTO</w:t>
      </w:r>
    </w:p>
    <w:p>
      <w:pPr>
        <w:pStyle w:val="Testonormale"/>
        <w:rPr/>
      </w:pPr>
      <w:r>
        <w:rPr/>
        <w:t>DIFFIDA Per inosservanza dell'obbligo di presenza dell'ambulanza di soccors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i bordi del camp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IFO PERUG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violazione all'obbligo di indossare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ogressiva ai sensi dell'art. 72 comma 1 delle NOIF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UPEA ORLANDIA 97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violazione all'obbligo di indossare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ogressiva ai sensi dell'art. 72 comma 1 delle NOIF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ISE BIANCA                     (GRIFO PERUG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LESTRI LUCIA                    (OLBIA CALCIO FEMMINIL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NATO MARTA                      (ALESSAND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GON ELENA                       (TRENT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SCA ANDREEA CLAUDIA             (ARIET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ARAONE ROBERTA                   (CARPISA YAMAMAYNAPO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RDELLI VERONICA                 (ENTELLA FEMM. CHIAVA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AGIONI ANTONELLA                (GRIFO PERUG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A ALICE                        (MILAN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NONI MARIAMICHELA              (OLBI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NATI ELENA                      (PIS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GLIORINI JESSICA                (SIEN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US"/>
        </w:rPr>
        <w:t>STEINHAUSER MARION                (SUDTIROL VINTL DAMEN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PASINETTI LAURA                   (TRADATE ABBIATE)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</w:rPr>
        <w:t>NAZIONALE FEMMINILE SERIE B</w:t>
      </w:r>
      <w:r>
        <w:rPr/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3/12/2009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  <w:r>
        <w:rPr/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25,00  VESEVUS TRECAS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 violazione all'obbligo di indossare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rogressiva ai sensi dell'art. 72 comma 1 delle NOIF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E DIFFI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TER DOMINI A.S.D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violazione all'obbligo di indossare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rogressiva ai sensi dell'art. 72 comma 1 delle NOIF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LCIO FEMMINILE MARSAL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 violazione all'obbligo di indossare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rogressiva ai sensi dell'art. 72 comma 1 delle NOIF.(n°12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AL </w:t>
      </w:r>
      <w:r>
        <w:rPr/>
        <w:t xml:space="preserve"> 23/12/2009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BRANDI CLAUDIO     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er aver profferito frase blasfema, allontanato.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VINO PAOLO                       (VESEVUS TRECAS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edatto la distinta ufficiale di gara in violaz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'art. 72 comma 1 NOIF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  <w:r>
        <w:rPr/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 </w:t>
      </w:r>
      <w:r>
        <w:rPr/>
        <w:t xml:space="preserve">  </w:t>
      </w:r>
      <w:r>
        <w:rPr>
          <w:b/>
          <w:sz w:val="24"/>
          <w:u w:val="single"/>
        </w:rPr>
        <w:t xml:space="preserve">FINO AL </w:t>
      </w:r>
      <w:r>
        <w:rPr/>
        <w:t xml:space="preserve"> 31/12/2010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TTIOLI DOMENICO                 (SCALESE A.S.D.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che' rivolgeva frasi offensive nei confronti del direttore di gar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llontanato alla notifica del provvedimento si poneva nei press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terreno di gioco e continuava a rivolgere nei confronti de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edesimo frasi gravemente offensive e minacciose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l termine della gara perseverava in tale atteggiamento e s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vvicinava all'arbitro profferendo ulteriori frasi offensiv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 minacce alla sua incolumita' fisica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i' determinata in considerazione del tenore del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inacce rivolte al direttore di gara e del perseverare tempora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relativo atteggiament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 xml:space="preserve">PER  DUE GARE </w:t>
      </w:r>
    </w:p>
    <w:p>
      <w:pPr>
        <w:pStyle w:val="Testonormale"/>
        <w:rPr>
          <w:sz w:val="24"/>
        </w:rPr>
      </w:pPr>
      <w:r>
        <w:rPr>
          <w:rFonts w:eastAsia="Courier New"/>
          <w:b/>
          <w:sz w:val="24"/>
          <w:u w:val="single"/>
        </w:rPr>
        <w:t xml:space="preserve">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US"/>
        </w:rPr>
        <w:t>FLORIAN DEMETZ</w:t>
        <w:tab/>
        <w:tab/>
        <w:tab/>
        <w:t>(SSV BRIXEN OBI)</w:t>
      </w:r>
    </w:p>
    <w:p>
      <w:pPr>
        <w:pStyle w:val="Testonormale"/>
        <w:rPr/>
      </w:pPr>
      <w:r>
        <w:rPr>
          <w:rFonts w:eastAsia="Courier New"/>
          <w:lang w:val="en-US"/>
        </w:rPr>
        <w:t xml:space="preserve">        </w:t>
      </w:r>
      <w:r>
        <w:rPr/>
        <w:t xml:space="preserve">Per aver tenuto un comportamento offensive nei confronti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’arbitro, allontanato.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MASSAGGIATORI</w:t>
      </w:r>
      <w:r>
        <w:rPr>
          <w:b/>
          <w:sz w:val="24"/>
        </w:rPr>
        <w:tab/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 xml:space="preserve">PER  DUE GARE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INATO LEDA</w:t>
        <w:tab/>
        <w:tab/>
        <w:tab/>
        <w:tab/>
        <w:t>(PASIANO)</w:t>
      </w:r>
    </w:p>
    <w:p>
      <w:pPr>
        <w:pStyle w:val="Testonormale"/>
        <w:rPr/>
      </w:pPr>
      <w:r>
        <w:rPr/>
        <w:tab/>
        <w:t>Per aver rivolto frase offensiva all’indirizzo del direttore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Di gara, allontanato.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ACIANCIO CRISTINA                (ATLETIC MONTAQUIL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ivolto  ad un Assistente Arbitrale e a tutti i componen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a terna frasi offensive e ingiuriose.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anzione così determinata ai sensi dell'art 19, comma 4, lett.a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el CG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UCIANO BARBARA                   (FEMMINILE JUVENTUS TORIN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ivolto all'arbitro frase ingiuriosa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 19, comma 4, lett.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G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INO MARIAPAOLA                 (ATLETIC MONTAQUIL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er proteste nei confronti dell'arbitro.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ETTI GIULIA                    (EURNOV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ivolto ad un avversario frase offensiv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RTOLETTI CLAUDIA                (MANERBIO VIRTUS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mportamento offensivo e minaccioso nei confronti di u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ore avversari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OMBINI SELVAGGIA               (MULTEDO CALCIO FEMMINIL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mportamento offensivo e minaccioso nei confronti di u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ore avversari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 ALESSANDRO MIRIAM               (VALPO PEDEMONTE CF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LUTTIERO ROSSELLA  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LLIVA VALENTINA    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CCHETTO ALESSANDRA              (GORDIGE CALCIO RAGAZZ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NERICETTI BENEDETTA             (PACKCENTER IMOLA CALCIO F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OIETTI LAURA                    (ANSPI MARSCIANO C.F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TELLUCCI LAURA                 (ATLETICO ORTONA 200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ASOTTO EVA                      (EURNO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PREA FRANCESCA                   (FEMMINILE GRAGN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ARA GIOVANNA                  (FEMMINILE GRAGN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SSO GIUSEPPINA                  (FEMMINILE GRAGN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AZIANI MARIKA                   (PACKCENTER IMOLA CALCIO F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NZOTTI VERONICA                 (SCALESE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LBERNAGL ANNA                   (SSV BRIXEN OB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DRECCA TEA                      (TRASAGHI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AFINI FLORA                    (VALPO PEDEMONTE CF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CCO FEDERICA                    (VILLACIDRO VILLGOMM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IACIANCIO CRISTINA                (ATLETIC MONTAQUI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RO DAVIDA                       (ATLETIC MONTAQUI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ADUZZI MARTINA                  (CASTELVECCH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CHI VALENTINA                   (CUNEO SAN ROCC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ESTA ARIANNA                     (CUNEO SAN ROCC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UCIANO BARBARA                   (FEMMINILE JUVENTUS TO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OLA CHIARA                       (FEMMINILE JUVENTUS TO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RDON SARA                       (FEMMINILE MESTRE 1999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ICHINET MARIANA                 (FREE SISTER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LASSO CHIARA                    (GORDIGE CALCIO RAGAZZ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CHETTI FRANCESCA               (GORDIGE CALCIO RAGAZZ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TILO CATERINA                  (IMOLESE FEMMINILE ACF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VAGNI VANESSA                   (MONTALE2000 FEMMINILE ASD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BBO ELEONORA                    (PASIAN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LI CHIARA                       (PICENUM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MMIRATO DEBORAH                  (REAL COSEN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NTALTI MONIA                    (S.ZACCA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INERI GIADA                     (S.ZACCA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JAIST KATHRIN                     (SSV BRIXEN OBI)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</w:t>
      </w:r>
      <w:r>
        <w:rPr>
          <w:b/>
        </w:rPr>
        <w:t>CAMPIONATO PRIMAVE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2/12/2009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EMME CLIZIA                      (ARIETE CALCI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ndotta violenta nei confronti di un avversario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 19, comma 4, lett.b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G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PANELLA GIULIA                 (ATLETICO ORTONA 2004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 condotta violenta nei confronti di un avversario.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anzione così determinata ai sensi dell'art 19, comma 4, lett.b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el CG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RTUOSO SIRIANA                  (ARIETE CALCI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OIA GIULIA                      (CALCIO FEMMINILE P.S.E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RTI SARA                        (E.D.P. JESINA FEMMINILE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Le ammende irrogate con il presente comunicato dovranno pervenire a questa Divisione entro il  5 gennaio 2010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/>
      </w:pPr>
      <w:r>
        <w:rPr>
          <w:rFonts w:cs="Times New Roman" w:ascii="Times New Roman" w:hAnsi="Times New Roman"/>
          <w:b/>
          <w:szCs w:val="22"/>
          <w:u w:val="single"/>
        </w:rPr>
        <w:t>Pubblicato in Roma il 16 dicembre 2009 ed affisso all’albo della Divisione Calcio Femminile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Presidente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Giancarlo Padovan )</w:t>
            </w:r>
          </w:p>
        </w:tc>
      </w:tr>
    </w:tbl>
    <w:p>
      <w:pPr>
        <w:pStyle w:val="LndNormal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1">
    <w:name w:val="stile11"/>
    <w:basedOn w:val="Carpredefinitoparagrafo"/>
    <w:qFormat/>
    <w:rPr>
      <w:rFonts w:ascii="Verdana" w:hAnsi="Verdana" w:cs="Verdana"/>
      <w:sz w:val="17"/>
      <w:szCs w:val="17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lnd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19:00Z</dcterms:created>
  <dc:creator>Muti</dc:creator>
  <dc:description/>
  <cp:keywords/>
  <dc:language>en-US</dc:language>
  <cp:lastModifiedBy>Muti</cp:lastModifiedBy>
  <dcterms:modified xsi:type="dcterms:W3CDTF">2009-12-16T11:19:00Z</dcterms:modified>
  <cp:revision>1</cp:revision>
  <dc:subject/>
  <dc:title> </dc:title>
</cp:coreProperties>
</file>