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113155"/>
                  <wp:effectExtent l="0" t="0" r="0" b="0"/>
                  <wp:docPr id="1" name="logo_LND_geo_090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LND_geo_090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11817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118173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6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09/201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Times New Roman" w:hAnsi="Times New Roman" w:eastAsia="Batang;바탕" w:cs="Times New Roman"/>
                <w:sz w:val="16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20"/>
                <w:lang w:eastAsia="ko-KR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 N° 32  del 23 Dicembre 200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  <w:u w:val="single"/>
        </w:rPr>
        <w:t>il comunicato ufficiale della divisione calcio femminile è integralmente consultabile presso il sito internet della divisione all’indirizzo:</w:t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z w:val="32"/>
        </w:rPr>
      </w:pPr>
      <w:r>
        <w:rPr>
          <w:rStyle w:val="Hyperlink"/>
          <w:rFonts w:cs="Arial" w:ascii="Arial" w:hAnsi="Arial"/>
          <w:b/>
          <w:sz w:val="32"/>
        </w:rPr>
        <w:t>www.divisionecalciofemminile.it</w:t>
      </w:r>
    </w:p>
    <w:p>
      <w:pPr>
        <w:pStyle w:val="LndNormale1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LndNormale1"/>
        <w:rPr>
          <w:sz w:val="16"/>
        </w:rPr>
      </w:pPr>
      <w:r>
        <w:rPr>
          <w:sz w:val="16"/>
        </w:rPr>
        <w:t>Indirizzo Postale:  Via Po, 36 – 00198 Roma</w:t>
      </w:r>
    </w:p>
    <w:p>
      <w:pPr>
        <w:pStyle w:val="LndNormale1"/>
        <w:rPr>
          <w:sz w:val="16"/>
        </w:rPr>
      </w:pPr>
      <w:r>
        <w:rPr>
          <w:sz w:val="16"/>
        </w:rPr>
        <w:t>Sede Uffici: Corso d’Italia 35/b-00198 Rom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      </w:t>
      </w:r>
      <w:r>
        <w:rPr>
          <w:sz w:val="16"/>
        </w:rPr>
        <w:t>Tel. 06 85213453/2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ab/>
        <w:t xml:space="preserve">    Fax 06 85213427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color w:val="000000"/>
          <w:sz w:val="16"/>
        </w:rPr>
        <w:t xml:space="preserve">                    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shd w:fill="E5E5E5" w:val="clear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1. Comunicazioni della L.N.D.</w:t>
      </w:r>
    </w:p>
    <w:p>
      <w:pPr>
        <w:pStyle w:val="LndNormale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endere visione dei C.U. n. 78, n. 79,  n. 80 e delle circolari n. 34 e 35 stagione sportiva 2009/2010, consultabili sul sito web ufficiale della Lega Nazionale Dilettanti, all’indirizzo: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www.lnd.it</w:t>
        </w:r>
      </w:hyperlink>
    </w:p>
    <w:p>
      <w:pPr>
        <w:pStyle w:val="LndNormale1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LndNormale1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shd w:fill="E5E5E5" w:val="clear"/>
        <w:rPr>
          <w:rStyle w:val="Normale1"/>
          <w:rFonts w:ascii="Courier New" w:hAnsi="Courier New" w:cs="Courier New"/>
          <w:smallCaps/>
          <w:sz w:val="32"/>
        </w:rPr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2. Comunicazioni della divisione calcio femminile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2.1 RECUPERI  GARE SERIE A DEL 19/12/2009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i dispone che la gara GRAPHISTUDIO TAVAGNACCO – LAZIO C.F. sarà recuperata sabato 9 gennaio 2010. (campo ufficiale, orario ufficiale). 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i dispone che la gara REGGIANA C.F. – CALCIO CHIASIELLIS sarà recuperata sabato 9 gennaio 2010. (campo ufficiale, orario ufficiale). 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i dispone che la gara VENEZIA 1984 – TORINO sarà recuperata sabato 9 gennaio 2010. (campo ufficiale, orario ufficiale). 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2.2 RECUPERI  GARE SERIE A2 DEL 20/12/2009</w:t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i dispone che la gara ALESSANDRIA – MILAN sarà recuperata domenica 10 gennaio 2010. (campo ufficiale, orario ufficiale). 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i dispone che la gara CERVIA C.F. – TRADATE ABBIATE sarà recuperata domenica 10 gennaio 2010. (campo ufficiale, orario ufficiale). 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i dispone che la gara GRAPHISTUDIO CAMPAGNA – DINAMO RAVENNA sarà recuperata domenica 10 gennaio 2010. (campo ufficiale, orario ufficiale). 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i dispone che la gara MOZZANICA – TRENTO sarà recuperata domenica 10 gennaio 2010. (campo ufficiale, orario ufficiale). 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2.3 RECUPERI  GARE SERIE B DEL 20/12/2009</w:t>
      </w:r>
    </w:p>
    <w:p>
      <w:pPr>
        <w:pStyle w:val="LndNormale1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i dispone che la gara FRUTTA PIU’ VERONA – SCALESE sarà recuperata domenica 10 gennaio 2010. (campo ufficiale, orario ufficiale). 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i dispone che la gara FEMMINILE INTER MILANO – MANERBIO VIRTUS sarà recuperata domenica 10 gennaio 2010. (campo ufficiale, orario ufficiale). 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i dispone che la gara FEMMINILE MESTRE – FORTISSIMI sarà recuperata domenica 10 gennaio 2010. (campo ufficiale, orario ufficiale). 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i dispone che la gara MONTALE 2000 – ZENSKY PADOVA sarà recuperata domenica 10 gennaio 2010. (campo ufficiale, orario ufficiale). 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i dispone che la gara PASIANO – SSV BRIXEN OBI sarà recuperata domenica 10 gennaio 2010. (campo ufficiale, orario ufficiale). 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i dispone che la gara TRASAGHIS – GORDIGE CALCIO RAGAZZE sarà recuperata domenica 10 gennaio 2010. (campo ufficiale, orario ufficiale). 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i dispone che la gara FREE SISTERS - CASTELVECCHIO sarà recuperata domenica 10 gennaio 2010. (campo ufficiale, orario ufficiale). 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i dispone che la gara PACKCENTER IMOLA C.F. – JULIA SPELLO sarà recuperata domenica 10 gennaio 2010. (campo ufficiale, orario ufficiale). 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i dispone che la gara S. ZACCARIA – RES ROMA sarà recuperata domenica 10 gennaio 2010. (campo ufficiale, orario ufficiale). 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3. RISULTATI GARE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AMPIONATO NAZIONALE SERIE A 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/12/09  8/A  BARDOLINO VERONA           TORRES CALCIO               1 -  4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RESCIA FEMMINILE          ATALANTA FEMMINILE          2 -  3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AMMAMONZA DILETTANTE     ROMA CALCIO FEMMINILE       1 -  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PHISTUDIO TAVAGNACCO    LAZIO</w:t>
        <w:tab/>
        <w:tab/>
        <w:tab/>
        <w:tab/>
        <w:tab/>
        <w:t>N.D.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 xml:space="preserve">   REGGIANA C.F.</w:t>
        <w:tab/>
        <w:tab/>
        <w:tab/>
        <w:t xml:space="preserve"> CALCIO CHIASIELLIS</w:t>
        <w:tab/>
        <w:tab/>
        <w:t>N.D.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VENEZIA 1984</w:t>
        <w:tab/>
        <w:tab/>
        <w:tab/>
        <w:t xml:space="preserve"> TORINO</w:t>
        <w:tab/>
        <w:tab/>
        <w:tab/>
        <w:tab/>
        <w:t>N.D.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LndNormale1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AMPIONATO NAZIONALE SERIE A2 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/12/09  8/A  ALESSANDRIA</w:t>
        <w:tab/>
        <w:tab/>
        <w:tab/>
        <w:t xml:space="preserve"> MILAN</w:t>
        <w:tab/>
        <w:tab/>
        <w:tab/>
        <w:tab/>
        <w:t>RINV.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ERVIA</w:t>
        <w:tab/>
        <w:tab/>
        <w:tab/>
        <w:tab/>
        <w:t xml:space="preserve"> TRADATE</w:t>
        <w:tab/>
        <w:tab/>
        <w:tab/>
        <w:tab/>
        <w:t>RINV.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TELLA FEMM. CHIAVARI     FORTITUDO MOZZECANE C.F.    2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PHISTUDIO CAMPAGNA      DINAMO RAVENNA</w:t>
        <w:tab/>
        <w:tab/>
        <w:tab/>
        <w:t>RINV.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MOZZANICA</w:t>
        <w:tab/>
        <w:tab/>
        <w:tab/>
        <w:t xml:space="preserve"> TRENTO </w:t>
        <w:tab/>
        <w:tab/>
        <w:tab/>
        <w:tab/>
        <w:t>RINV.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SUDTIROL VINTL DAMEN</w:t>
        <w:tab/>
        <w:tab/>
        <w:t xml:space="preserve"> COMO</w:t>
        <w:tab/>
        <w:tab/>
        <w:tab/>
        <w:tab/>
        <w:t xml:space="preserve">     2 -  2</w:t>
        <w:tab/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B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/12/09  8/A  CARPISA YAMAMAYNAPOLI      FIRENZE A.S.D.              0 -  3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/12/09  8/A  ALLSERVICESYSTEM ORISTANO  OLBIA CALCIO FEMMINILE      2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.D.P. JESINA FEMMINILE    VIS FRANCAVILLA FONTANA     0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IFO PERUGIA</w:t>
        <w:tab/>
        <w:tab/>
        <w:tab/>
        <w:t xml:space="preserve"> SIENA              </w:t>
        <w:tab/>
        <w:t xml:space="preserve">     1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ISA CALCIO FEMMINILE      ARIETE CALCIO               0 -  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UPEA ORLANDIA</w:t>
        <w:tab/>
        <w:tab/>
        <w:tab/>
        <w:t xml:space="preserve"> FEMMINILE SEZZE </w:t>
        <w:tab/>
        <w:tab/>
        <w:t xml:space="preserve">     V.D.G.S.</w:t>
      </w:r>
    </w:p>
    <w:p>
      <w:pPr>
        <w:pStyle w:val="LndNormale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LndNormale1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AMPIONATO NAZIONALE SERIE B 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/12/09  8/A  FRUTTA PIU’ VERONA</w:t>
        <w:tab/>
        <w:tab/>
        <w:t xml:space="preserve"> SCALESE</w:t>
        <w:tab/>
        <w:tab/>
        <w:tab/>
        <w:tab/>
        <w:t>RINV.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EMMINILE INTER MILANO</w:t>
        <w:tab/>
        <w:t xml:space="preserve"> MANERBIO VIRTUS</w:t>
        <w:tab/>
        <w:tab/>
        <w:tab/>
        <w:t>RINV.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EMMINILE JUVENTUS TORINO  VALPO PEDEMONTE CF          1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ULTEDO CALCIO FEMMINILE   CUNEO SAN ROCCO FEMMINILE   0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ILLACIDRO VILLGOMME       C.FEMM.BOGLIASCO PIEVE      3 -  1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B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/12/09  8/A  EXTO SCHIO 06              VICENZA CALCIO FEMMINILE    3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FEMMINILE MESTRE</w:t>
        <w:tab/>
        <w:tab/>
        <w:t xml:space="preserve"> FORTISSIMI</w:t>
        <w:tab/>
        <w:tab/>
        <w:tab/>
        <w:tab/>
        <w:t>RINV.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NTALE 2000</w:t>
        <w:tab/>
        <w:tab/>
        <w:tab/>
        <w:t xml:space="preserve"> ZENSKY PADOVA</w:t>
        <w:tab/>
        <w:tab/>
        <w:tab/>
        <w:t>RINV.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PASIANO</w:t>
        <w:tab/>
        <w:tab/>
        <w:tab/>
        <w:tab/>
        <w:t xml:space="preserve"> SSV BRIXEN OBI</w:t>
        <w:tab/>
        <w:tab/>
        <w:tab/>
        <w:t>RINV.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RASAGHIS</w:t>
        <w:tab/>
        <w:tab/>
        <w:tab/>
        <w:t xml:space="preserve"> GORDIGE CALCIO RAGAZZE</w:t>
        <w:tab/>
        <w:tab/>
        <w:t>RINV.</w:t>
        <w:tab/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C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/12/09  8/A  ATLETICO ORTONA 2004       ANSPI MARSCIANO C.F.        0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URNOVA                    PICENUM CALCIO FEMMINILE    1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REE SISTERS</w:t>
        <w:tab/>
        <w:tab/>
        <w:tab/>
        <w:t xml:space="preserve"> CASTELVECCHIO</w:t>
        <w:tab/>
        <w:tab/>
        <w:tab/>
        <w:t>RINV.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PACKCENTER IMOLA CALCIO</w:t>
        <w:tab/>
        <w:t xml:space="preserve"> JULIA SPELLO</w:t>
        <w:tab/>
        <w:tab/>
        <w:tab/>
        <w:t>RINV.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S. ZACCARIA</w:t>
        <w:tab/>
        <w:tab/>
        <w:tab/>
        <w:t xml:space="preserve"> RES ROMA</w:t>
        <w:tab/>
        <w:tab/>
        <w:tab/>
        <w:tab/>
        <w:t>RINV.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D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/12/09  8/A  ATLETIC MONTAQUILA         FEMMINILE CAMPOBASSO        1 -  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TER DOMINI</w:t>
        <w:tab/>
        <w:tab/>
        <w:tab/>
        <w:t xml:space="preserve"> C.F. MARSALA</w:t>
        <w:tab/>
        <w:tab/>
        <w:t xml:space="preserve">     1 - 13</w:t>
      </w:r>
    </w:p>
    <w:p>
      <w:pPr>
        <w:pStyle w:val="LndNormale1"/>
        <w:ind w:left="708" w:firstLine="708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PINK SPORT TIME            PRO REGGINA 97              2 -  1</w:t>
      </w:r>
    </w:p>
    <w:p>
      <w:pPr>
        <w:pStyle w:val="LndNormale1"/>
        <w:rPr/>
      </w:pPr>
      <w:r>
        <w:rPr>
          <w:rFonts w:cs="Courier New" w:ascii="Courier New" w:hAnsi="Courier New"/>
          <w:sz w:val="20"/>
          <w:szCs w:val="20"/>
          <w:lang w:val="en-US"/>
        </w:rPr>
        <w:tab/>
        <w:tab/>
        <w:t xml:space="preserve">   </w:t>
      </w:r>
      <w:r>
        <w:rPr>
          <w:rFonts w:cs="Courier New" w:ascii="Courier New" w:hAnsi="Courier New"/>
          <w:sz w:val="20"/>
          <w:szCs w:val="20"/>
        </w:rPr>
        <w:t>REAL COSENZA               FEMMINILE GRAGNANO          1 -  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VESEVUS TRECASE</w:t>
        <w:tab/>
        <w:tab/>
        <w:t>SALENTO DONNE</w:t>
        <w:tab/>
        <w:tab/>
        <w:t xml:space="preserve">     0 -  2</w:t>
      </w:r>
    </w:p>
    <w:p>
      <w:pPr>
        <w:pStyle w:val="LndNormale1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shd w:fill="E5E5E5" w:val="clear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4. giustizia sportiva</w:t>
      </w:r>
    </w:p>
    <w:p>
      <w:pPr>
        <w:pStyle w:val="LndNormale1"/>
        <w:rPr>
          <w:rStyle w:val="Normale1"/>
          <w:rFonts w:ascii="Times New Roman" w:hAnsi="Times New Roman" w:cs="Times New Roman"/>
          <w:b/>
          <w:b/>
          <w:smallCaps/>
          <w:sz w:val="32"/>
          <w:szCs w:val="22"/>
          <w:u w:val="single"/>
        </w:rPr>
      </w:pPr>
      <w:r>
        <w:rPr/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4.1 DECISIONI DEL GIUDICE SPORTIVO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/>
      </w:pPr>
      <w:r>
        <w:rPr>
          <w:rFonts w:cs="Times New Roman" w:ascii="Times New Roman" w:hAnsi="Times New Roman"/>
          <w:szCs w:val="22"/>
        </w:rPr>
        <w:t>Il Giudice Sportivo Avv. Sergio Lauro</w:t>
      </w:r>
      <w:r>
        <w:rPr>
          <w:rFonts w:cs="Times New Roman" w:ascii="Times New Roman" w:hAnsi="Times New Roman"/>
          <w:b/>
          <w:i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assistito dal rappresentante dell’A.I.A. Alfredo Di Bello, nella seduta del 22 dicembre 2009, ha adottato le decisioni che di seguito integralmente si riportano:   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  <w:r>
        <w:rPr/>
        <w:t xml:space="preserve">                         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eastAsia="Courier New"/>
        </w:rPr>
        <w:t xml:space="preserve">  </w:t>
      </w:r>
      <w:r>
        <w:rPr>
          <w:b/>
          <w:sz w:val="24"/>
        </w:rPr>
        <w:t>Gare del campionato</w:t>
      </w:r>
      <w:r>
        <w:rPr/>
        <w:t xml:space="preserve">  </w:t>
      </w:r>
      <w:r>
        <w:rPr>
          <w:b/>
        </w:rPr>
        <w:t>NAZIONALE FEMMINILE SERIE 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19/12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  <w:r>
        <w:rPr/>
        <w:t xml:space="preserve">      </w:t>
      </w:r>
      <w:r>
        <w:rPr>
          <w:b/>
          <w:sz w:val="28"/>
        </w:rPr>
        <w:t xml:space="preserve">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ara del  19/12/2009 GRAPHISTUDIO TAVAGNACCO  - LAZIO CALCIO FEMMINIL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l Giudice Sportivo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rilevato che la gara in epigrafe non e' stata disputata per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mpraticabilita' del terreno di giuoco, rimette gli atti al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visione Calcio Femminile per gli adempimenti di competenza al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fine dello svolgimento della gara medesima.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ara del  19/12/2009 REGGIANA CALCIO FEMMINILE  - CALCIO CHIASIELLIS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Il Giudice Sportivo;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rilevato che la gara in epigrafe non e' stata disputata per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impraticabilita' del terreno di giuoco, rimette gli atti alla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ivisione Calcio Femminile per gli adempimenti di competenza al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fine dello svolgimento della gara medesima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ara del  19/12/2009 VENEZIA 1984  - TORINO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Il Giudice Sportivo;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rilevato che la gara in epigrafe non e' stata disputata per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impraticabilita' del terreno di giuoco, rimette gli atti alla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ivisione Calcio Femminile per gli adempimenti di competenza al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fine dello svolgimento della gara medesima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ESPOLI CHIARA                    (ATALANTA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LESSIO SARA                    (BRESCIA FEMMINILE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VA SILVIA                       (FIAMMAMONZA DILETTAN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RONI FRANCESCA                  (FIAMMAMONZA DILETTANTE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MBA MONICA                      (ATALANTA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ALETTO FRANCESCA                 (BRESCIA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OVANETTI GIORGIA                (ROMA CALCIO FEMMINILE)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  <w:b/>
        </w:rPr>
        <w:t xml:space="preserve">  </w:t>
      </w:r>
      <w:r>
        <w:rPr>
          <w:b/>
          <w:sz w:val="24"/>
        </w:rPr>
        <w:t>Gare del campionato</w:t>
      </w:r>
      <w:r>
        <w:rPr>
          <w:b/>
        </w:rPr>
        <w:t xml:space="preserve">  NAZIONALE FEMMINILE A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19/12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MARINO PAOLA                   (CARPISA YAMAMAYNAPOLI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RISCUOLO ALESSANDRA              (CARPISA YAMAMAYNAPO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RONE VALERIA                    (CARPISA YAMAMAYNAPO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HIOPPO EMANUELA                 (CARPISA YAMAMAYNAPO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RRINI SIMONA                    (FIRENZE A.S.D.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20/12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Testonormale"/>
        <w:rPr/>
      </w:pPr>
      <w:r>
        <w:rPr/>
      </w:r>
    </w:p>
    <w:p>
      <w:pPr>
        <w:pStyle w:val="Testonormale"/>
        <w:ind w:firstLine="708"/>
        <w:rPr/>
      </w:pPr>
      <w:r>
        <w:rPr>
          <w:rFonts w:eastAsia="Courier New"/>
        </w:rPr>
        <w:t xml:space="preserve"> </w:t>
      </w:r>
      <w:r>
        <w:rPr>
          <w:b/>
          <w:sz w:val="28"/>
        </w:rPr>
        <w:t>DECISIONI DEL GIUDICE SPORTIVO</w:t>
      </w:r>
      <w:r>
        <w:rPr/>
        <w:t xml:space="preserve">      </w:t>
      </w:r>
      <w:r>
        <w:rPr>
          <w:b/>
          <w:sz w:val="28"/>
        </w:rPr>
        <w:t xml:space="preserve">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gara del  20/12/2009   UPEA ORLANDIA 97 – FEMMINILE SEZZE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Il Giudice Sportivo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esaminato il referto di gara e constatato che la Societa' Femminil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ezze non si e' presentata al campo di giuoco entro il temp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regolamentare di attes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</w:t>
      </w:r>
      <w:r>
        <w:rPr/>
        <w:t>PQM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la punizione sportiva della perdita della gara a carico del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ocieta' Femminile Sezze con il punteggio di 3 - 0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la sanzione di Euro 1.500,00 quale 1° rinuncia come disposto dal c.u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. 1 del 3 luglio 2009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un punto di penalizzazione in classifica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nonche' Euro 500,00 a titolo di indennizzo alla Societa' ospitant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le spese sostenute per assicurare la regolarita' della gara previ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richiesta e relativa documentazione presentata dalla societa'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edesim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PERDITA DELLA G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MMINILE SEZZ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edi delibera G.S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PENALIZZAZIONE PUNTI IN CLASSIFIC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MMINILE SEZZE                                                 1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edi delibera G.S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b/>
          <w:sz w:val="24"/>
          <w:u w:val="single"/>
        </w:rPr>
        <w:t>AMMEND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1.500,00  FEMMINILE SEZZ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vedi delibera G.S.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Euro          25,00  GRIFO PERUGI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violazione all'obbligo di indossare maglia con numerazion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rogressiva ai sensi dell'art. 72 comma 1 delle NOIF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  <w:r>
        <w:rPr/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PICCHI MICHELE                  (GRIFO PERUGI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redatto la distinta di gara in violazione all'art. 72 comma 1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OIF.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rFonts w:eastAsia="Courier New"/>
        </w:rPr>
        <w:t xml:space="preserve"> </w:t>
      </w:r>
      <w:r>
        <w:rPr>
          <w:b/>
          <w:sz w:val="24"/>
          <w:u w:val="single"/>
        </w:rPr>
        <w:t>A CARICO ALLENATORI</w:t>
      </w:r>
      <w:r>
        <w:rPr>
          <w:b/>
          <w:sz w:val="24"/>
        </w:rPr>
        <w:tab/>
        <w:tab/>
        <w:tab/>
        <w:t>1 GARA</w:t>
        <w:tab/>
        <w:tab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/>
      </w:pPr>
      <w:r>
        <w:rPr/>
        <w:t>MARCHEGGIANI VALERIANO</w:t>
        <w:tab/>
        <w:tab/>
        <w:tab/>
        <w:t>(JESINA FEMMINILE)</w:t>
      </w:r>
    </w:p>
    <w:p>
      <w:pPr>
        <w:pStyle w:val="Testonormale"/>
        <w:rPr/>
      </w:pPr>
      <w:r>
        <w:rPr/>
        <w:tab/>
        <w:t>Per proteste nei confronti del direttore di gara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LIPPONE CHIARA                  (ARIETE CALCIO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ONATI ELENA                      (PISA CALCIO FEMMINILE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SSI VALENTINA                   (ALLSERVICESYSTEM ORIST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MPIETRO FRANCESCA               (COMO 2000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OMARI LARA                       (FORTITUDO MOZZECANE C.F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ORUCCI CORINNA                  (GRIFO PERUG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CORELLI FRANCESCA               (SIEN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lang w:val="en-GB"/>
        </w:rPr>
        <w:t>OBERLECHNER ROSWITHA              (SUDTIROL VINTL DAMEN)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</w:t>
      </w:r>
      <w:r>
        <w:rPr/>
        <w:t>ROMANO MIRIAM                     (SUDTIROL VINTL DAMEN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LASUONNO FABIANA                (VIS FRANCAVILLA FONTA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LACALAPRICE MARIKA                (VIS FRANCAVILLA FONTANA)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 campionato</w:t>
      </w:r>
      <w:r>
        <w:rPr/>
        <w:t xml:space="preserve">  </w:t>
      </w:r>
      <w:r>
        <w:rPr>
          <w:b/>
        </w:rPr>
        <w:t>NAZIONALE FEMMINILE SERIE B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20/12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50,00  MATER DOMINI A.S.D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omesso di presentare all'arbitro la richiesta della Forz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ubblica, peraltro assente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50,00  VILLACIDRO VILLGOMM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omesso di presentare all'arbitro la richiesta della Forz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ubblica, peraltro assente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25,00  VESEVUS TRECAS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violazione all'obbligo di indossare maglia con numerazion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progressiva ai sensi dell'art. 72 comma 1 delle NOIF.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VESEVUS TRECAS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Per aver causato ritardo all'inizio della gara.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b/>
          <w:sz w:val="24"/>
          <w:u w:val="single"/>
        </w:rPr>
        <w:t>A CARICO ALLENATORI</w:t>
      </w:r>
      <w:r>
        <w:rPr>
          <w:b/>
          <w:sz w:val="24"/>
        </w:rPr>
        <w:tab/>
        <w:tab/>
        <w:tab/>
        <w:tab/>
        <w:tab/>
        <w:t>2 GARE</w:t>
      </w:r>
    </w:p>
    <w:p>
      <w:pPr>
        <w:pStyle w:val="Testonorma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rPr/>
      </w:pPr>
      <w:r>
        <w:rPr/>
        <w:t>LOMBARDO ALESSIO</w:t>
        <w:tab/>
        <w:tab/>
        <w:tab/>
        <w:tab/>
        <w:t>(MULTEDO)</w:t>
      </w:r>
    </w:p>
    <w:p>
      <w:pPr>
        <w:pStyle w:val="Testonormale"/>
        <w:rPr/>
      </w:pPr>
      <w:r>
        <w:rPr/>
        <w:t>Per aver rivolto frase ingiuriosa nei confronti del direttore di gara.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DIRIGENTI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E DIFFID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VINO PAOLO                       (VESEVUS TRECAS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redatto la distinta di gara in violazione delle norm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l'art. 72 comma 1 NOIF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TRE GAR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CUSO CHIARA                    (C.FEMM.BOGLIASCO PIEV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colpito con una gomitata al volto un calciatore avversario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anzione così determinata ai sensi dell'art.19 comma 4 let.b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 CGS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ESTO PAMELA                     (PRO REGGINA 97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intervento falloso nei confronti di un calciatore avversari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n reazione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anzione così determinata ai sensi dell'art 19, comma 4, lett.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del CGS.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BRANDI CAROLA                   (C.FEMM.BOGLIASCO PIEV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ell'arbitr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DOPPIA AMMONIZION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SCIA CARLOTTA                   (FEMMINILE JUVENTUS TORIN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lciatori sanzionati per doppia ammonizione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UCCONELLI DANIELA                (C.FEMM.BOGLIASCO PIEV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proteste nei confronti di un Assistente Arbitrale al termine del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gara.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NGELO MARIA GIOVANNA           (FEMMINILE CAMPOBASSO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IOCCO MARTINA                   (ANSPI MARSCIANO C.F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OIETTI LAURA                    (ANSPI MARSCIANO C.F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CUSO CHIARA                    (C.FEMM.BOGLIASCO PIE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PREA FRANCESCA                   (FEMMINILE GRAGN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ARDI ROSA                       (PINK SPORT TIME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LTRANDI MARIA LAURA             (C.FEMM.BOGLIASCO PIE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UCCONELLI DANIELA                (C.FEMM.BOGLIASCO PIE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ECHI VALENTINA                   (CUNEO SAN ROCC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ETA ANNA                        (FEMMINILE GRAGN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MMIRATO DEBORAH                  (REAL COSENZ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VVISATO MARIA ROSARIA            (VESEVUS TRECA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ESPOSITO ALESSANDRA               (VESEVUS TRECASE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RTOIOLI VALENTINA               (ANSPI MARSCIANO C.F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ERRONE LOREDANA                  (ATLETIC MONTAQUI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BRANDI CAROLA                   (C.FEMM.BOGLIASCO PIE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EALE ASSUNTA                     (FEMMINILE GRAGN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ELLA MARTINA                     (MULTEDO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OFUMO MICOL                     (MULTEDO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RANDIMARTE MARA                  (PICENUM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IANCOFIORE LEONARDA              (PINK SPORT TIM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CONE GIULIA                     (PINK SPORT TIM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NTE LUCIA                       (REAL COSENZ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NELLA VALENTINA                (REAL COSENZ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DIOLI GIULIA                   (VALPO PEDEMONTE CF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ERRACCIANO GIUSY JESSICA         (VESEVUS TRECA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TARAZZO NIKKI ELISABETH         (VILLACIDRO VILLGOMM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URA LETIZIA                      (VILLACIDRO VILLGOMME)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LndNormale1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Le ammende irrogate con il presente comunicato dovranno pervenire a questa Divisione entro il  12 gennaio  2010.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Pubblicato in Roma il 23 dicembre 2009 ed affisso all’albo della Divisione Calcio Femminile.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Segretario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Patrizia Recandio 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Presidente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Giancarlo Padovan )</w:t>
            </w:r>
          </w:p>
        </w:tc>
      </w:tr>
    </w:tbl>
    <w:p>
      <w:pPr>
        <w:pStyle w:val="LndNormale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/>
      </w:pPr>
      <w:r>
        <w:rPr/>
      </w:r>
    </w:p>
    <w:p>
      <w:pPr>
        <w:pStyle w:val="LndRisultat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240" w:after="120"/>
      <w:outlineLvl w:val="0"/>
    </w:pPr>
    <w:rPr>
      <w:rFonts w:ascii="Arial" w:hAnsi="Arial" w:eastAsia="Times New Roman" w:cs="Arial"/>
      <w:b/>
      <w:smallCaps/>
      <w:kern w:val="2"/>
      <w:sz w:val="36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Caratter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ndNormale2">
    <w:name w:val="LndNormale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4"/>
    </w:rPr>
  </w:style>
  <w:style w:type="paragraph" w:styleId="LndRisultati">
    <w:name w:val="LndRisultati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nd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00:00Z</dcterms:created>
  <dc:creator>Muti</dc:creator>
  <dc:description/>
  <cp:keywords/>
  <dc:language>en-US</dc:language>
  <cp:lastModifiedBy>Muti</cp:lastModifiedBy>
  <dcterms:modified xsi:type="dcterms:W3CDTF">2009-12-23T10:00:00Z</dcterms:modified>
  <cp:revision>1</cp:revision>
  <dc:subject/>
  <dc:title> </dc:title>
</cp:coreProperties>
</file>